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ТИПОВАЯ ФОРМА ПАСПОРТ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организаций отдыха и оздоровления детей и подростков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u w:val="single"/>
        </w:rPr>
      </w:pPr>
      <w:r>
        <w:rPr>
          <w:rFonts w:cs="Arial-BoldMT" w:ascii="Arial-BoldMT" w:hAnsi="Arial-BoldMT"/>
          <w:b/>
          <w:bCs/>
          <w:i/>
          <w:u w:val="single"/>
        </w:rPr>
        <w:t>Муниципальное бюджетное образовательное учреждение «Аксубаевский лицей»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  <w:t>(наименование организации)</w:t>
        <w:tab/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5920" w:leader="none"/>
          <w:tab w:val="left" w:pos="6380" w:leader="none"/>
        </w:tabs>
        <w:autoSpaceDE w:val="false"/>
        <w:rPr/>
      </w:pPr>
      <w:r>
        <w:rPr>
          <w:rFonts w:eastAsia="Arial-BoldMT"/>
        </w:rPr>
        <w:t xml:space="preserve"> </w:t>
      </w: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58"/>
        <w:gridCol w:w="463"/>
        <w:gridCol w:w="170"/>
        <w:gridCol w:w="66"/>
        <w:gridCol w:w="412"/>
        <w:gridCol w:w="120"/>
        <w:gridCol w:w="302"/>
        <w:gridCol w:w="97"/>
        <w:gridCol w:w="389"/>
        <w:gridCol w:w="110"/>
        <w:gridCol w:w="131"/>
        <w:gridCol w:w="282"/>
        <w:gridCol w:w="85"/>
        <w:gridCol w:w="183"/>
        <w:gridCol w:w="216"/>
        <w:gridCol w:w="332"/>
        <w:gridCol w:w="34"/>
        <w:gridCol w:w="232"/>
        <w:gridCol w:w="458"/>
        <w:gridCol w:w="290"/>
        <w:gridCol w:w="21"/>
        <w:gridCol w:w="62"/>
        <w:gridCol w:w="166"/>
        <w:gridCol w:w="200"/>
        <w:gridCol w:w="252"/>
        <w:gridCol w:w="272"/>
        <w:gridCol w:w="174"/>
        <w:gridCol w:w="99"/>
        <w:gridCol w:w="212"/>
        <w:gridCol w:w="1815"/>
      </w:tblGrid>
      <w:tr>
        <w:trPr/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  <w:b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1.1.</w:t>
            </w:r>
            <w:r>
              <w:rPr>
                <w:rFonts w:cs="Arial-BoldMT" w:ascii="Arial-BoldMT" w:hAnsi="Arial-BoldMT"/>
                <w:b/>
                <w:bCs/>
              </w:rPr>
              <w:t xml:space="preserve"> 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лное наименование организации отдыха и оздоровления детей и подростков (далее организация) без сокращений (включа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онно-правовую форму),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eastAsia="TimesNewRomanPSMT;Arial Unicode MS"/>
              </w:rPr>
              <w:t>идентификационный номер налогоплательщик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 xml:space="preserve">Пришкольный лагерь с дневным пребыванием детей при Муниципальном бюджетном образовательном учреждении «Аксубаевский лицей»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16030024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2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Юридический адрес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23060 Республики Татарстан, Аксубаевский муниципальный район, п.г.т Аксубаево, ул.Мазилина, д.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3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актический адрес местонахождения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лефон, факс, адреса электронной почты и Интернет-страницы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423060 Республики Татарстан, Аксубаевский муниципальный район, п.г.т Аксубаево, ул.Мазилина, д.39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ф</w:t>
            </w:r>
            <w:r>
              <w:rPr>
                <w:bCs/>
                <w:lang w:val="en-US"/>
              </w:rPr>
              <w:t>..: 8(84344) 27545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aks.licey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4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даленность от ближайшего населен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ункта, расстояние до него от орган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в км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ксубаево – о к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5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чредитель организации (полн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)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Муниципальное казённое учреждение «Отдел образования» Исполнительного комитета Аксубаевского</w:t>
            </w:r>
            <w:r>
              <w:rPr>
                <w:rStyle w:val="StrongEmphasis"/>
                <w:b w:val="false"/>
                <w:color w:val="000000"/>
                <w:shd w:fill="F6F6F6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униципального района Республики Татарст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/>
                <w:b/>
                <w:bCs/>
              </w:rPr>
            </w:pPr>
            <w:r>
              <w:rPr>
                <w:rFonts w:eastAsia="TimesNewRomanPSMT;Arial Unicode MS" w:cs="TimesNewRomanPSMT;Arial Unicode MS"/>
                <w:b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адрес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060, РТ, Аксубаевский район,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т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</w:rPr>
              <w:t>Аксубаево, ул.Романова, д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контактный телефон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 (84344) 2-92-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Ф.И.О.руководител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алиуллина Амина Каримов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6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бственник организации (полн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я/наименование)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адрес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контактный телефон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Ф.И.О. руководителя (без сокращений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7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ководитель организаци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Ф.И.О. (без сокращений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дарев алексей Михайлови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бразование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стаж работы в данной должност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7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контактный телефон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 (84344) 275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8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организации, в том числе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загородны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здоровительный лагерь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санаторно-оздоровительны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агерь круглогодичного действи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здоровительны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агерь с дневным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быванием детей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специализированны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профильный) лагерь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указать профиль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здоровительно-образовательны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центр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ина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отдыха и оздоровлен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тей (уточнить какая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9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кумент, на основании которого действует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организация (устав, положение) 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Устав МБОУ «Аксубаевский лицей»,   Положение о пришкольном летнем оздоровительном лагере с дневным пребыванием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0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од ввода организации в эксплуатацию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9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1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 функционирования орган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круглогодично, сезонно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езон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2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ектная мощность организации (как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ичество детей и подростков может принять одновременно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420 челов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3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проекта организаци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4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од последнего ремонта, в том числе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апитальный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текущий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5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ичество смен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6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лительность смен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1 д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7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грузка по сменам (количество детей)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1 смен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2смен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3 смен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4 смен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загрузка в межканикулярный период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8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7-11 л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19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дания и сооружения нежилого назначения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ичество, этажност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лрщадь (кв.м)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ind w:left="113" w:right="113" w:hanging="0"/>
              <w:rPr>
                <w:bCs/>
              </w:rPr>
            </w:pPr>
            <w:r>
              <w:rPr>
                <w:bCs/>
              </w:rPr>
              <w:t>Степень износ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На какое кол-во детей рассчита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Год последнего кап.ремонта</w:t>
            </w:r>
          </w:p>
        </w:tc>
      </w:tr>
      <w:tr>
        <w:trPr>
          <w:trHeight w:val="5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Типовое двухэтажно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93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/>
              <w:t>3189,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89%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20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автобусы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микроавтобусы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автотранспорт коммунального назначени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21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рритория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бщая площадь земельного участк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t>20446 кв.м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лощадь озеленени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200 кв.м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насаждений на территори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ю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ответствую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плана территори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22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водного объекта, в том числе е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даленность от территории лагеря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бассейн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руд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рек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зеро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водохранилище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море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23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оборудованного пляжа, в том числе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ограждения в зоне купани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снащение зоны купания (наличи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пасательных и медицинских постов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пасательных средств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душевой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туалет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кабин для переодевани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навесов от солнц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пункта медицинской помощ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поста службы спасени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.24.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еспечение мерами пожарной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нтитеррористической безопасности, в том числе: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граждение (указать какое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Имеется, зеленая изгородь; насаждения из деревьев и кустарников 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хран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истема видеонаблюдения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(4 камер), сторожевая охран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организация пропускного режима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 кнопки тревожной сигнализации (КТС)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  <w:r>
              <w:rPr>
                <w:rFonts w:eastAsia="TimesNewRomanPSMT;Arial Unicode MS"/>
              </w:rPr>
              <w:t>наличие автоматической пожарн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гнализация (АПС) с выводом сигнала 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ульт пожарной част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  <w:r>
              <w:rPr>
                <w:rFonts w:eastAsia="TimesNewRomanPSMT;Arial Unicode MS"/>
              </w:rPr>
              <w:t>наличие системы оповещения и управления эвакуацией людей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  <w:r>
              <w:rPr>
                <w:rFonts w:eastAsia="TimesNewRomanPSMT;Arial Unicode MS"/>
              </w:rPr>
              <w:t>укомплектованность первичными средствами пожаротушения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-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  <w:r>
              <w:rPr>
                <w:rFonts w:eastAsia="TimesNewRomanPSMT;Arial Unicode MS"/>
              </w:rPr>
              <w:t>наличие источников наруж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тивопожарного водоснабжен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  <w:b/>
                <w:b/>
              </w:rPr>
            </w:pPr>
            <w:r>
              <w:rPr>
                <w:rFonts w:eastAsia="TimesNewRomanPSMT;Arial Unicode MS" w:cs="TimesNewRomanPSMT;Arial Unicode MS"/>
                <w:b/>
              </w:rPr>
              <w:t>2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штатной численности организации 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/>
                <w:b/>
                <w:bCs/>
              </w:rPr>
            </w:pPr>
            <w:r>
              <w:rPr>
                <w:rFonts w:eastAsia="TimesNewRomanPSMT;Arial Unicode MS" w:cs="TimesNewRomanPSMT;Arial Unicode M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Количество (чел.)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бразовательный уровень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 штату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 наличие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редне-специа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Штатная численность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и, в том числе: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2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дагогические работники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2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цинские работники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2.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ботники пищеблок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2.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дминистративно-хозяйственный персонал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2.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ругие (указать какие) тех персогал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  <w:b/>
                <w:b/>
              </w:rPr>
            </w:pPr>
            <w:r>
              <w:rPr>
                <w:rFonts w:eastAsia="TimesNewRomanPSMT;Arial Unicode MS" w:cs="TimesNewRomanPSMT;Arial Unicode MS"/>
                <w:b/>
              </w:rPr>
              <w:t>3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ловиях размещения детей и подростков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/>
                <w:b/>
                <w:bCs/>
              </w:rPr>
            </w:pPr>
            <w:r>
              <w:rPr>
                <w:rFonts w:eastAsia="TimesNewRomanPSMT;Arial Unicode MS" w:cs="TimesNewRomanPSMT;Arial Unicode MS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арактеристика помещений</w:t>
            </w:r>
          </w:p>
        </w:tc>
        <w:tc>
          <w:tcPr>
            <w:tcW w:w="7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Спальные помещения (по числу этажей и помещ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этаж</w:t>
            </w:r>
          </w:p>
        </w:tc>
        <w:tc>
          <w:tcPr>
            <w:tcW w:w="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 этаж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NewRomanPSMT;Arial Unicode MS" w:ascii="Calibri" w:hAnsi="Calibri"/>
              </w:rPr>
              <w:t>-</w:t>
            </w:r>
            <w:r>
              <w:rPr>
                <w:rFonts w:eastAsia="TimesNewRomanPSMT;Arial Unicode MS"/>
              </w:rPr>
              <w:t>номер спаль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мещения (стро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бивается по количеству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мещений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лощадь спаль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мещения (в м2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ысота спаль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мещения (в метрах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оличество коек (шт.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год последнего ремонта, в том числе: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апитальный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текущий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горяче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доснабжения (на этаже), в том числе: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централизованное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децентрализованное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холод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доснабжения (на этаже, в том числе):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централизованное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децентрализованное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сушилок дл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дежды и обуви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оличество кранов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мывальнике (на этаже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оличество очков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уалете (на этаже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комнаты личной гигиены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камеры хранения личных вещей детей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4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физкультурно-оздоровительными сооружениями, площадками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: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епень износ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какое кол-во детей рассчита-но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д последнего кап.ремонт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волейбол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баскетбол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бадминтон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сто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тенни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ыжк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в длину, высоту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егов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дорож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утболь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пол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бассей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5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/>
                <w:b/>
                <w:bCs/>
              </w:rPr>
            </w:pPr>
            <w:r>
              <w:rPr>
                <w:rFonts w:eastAsia="TimesNewRomanPSMT;Arial Unicode MS" w:cs="TimesNewRomanPSMT;Arial Unicode MS"/>
                <w:b/>
                <w:bCs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киноза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(количество мест)</w:t>
            </w:r>
          </w:p>
        </w:tc>
        <w:tc>
          <w:tcPr>
            <w:tcW w:w="5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библиоте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количество мест в читальном зале)</w:t>
            </w:r>
          </w:p>
        </w:tc>
        <w:tc>
          <w:tcPr>
            <w:tcW w:w="5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, 15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игровы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мнаты, помещения для работы кружко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указать какие и их количество)</w:t>
            </w:r>
          </w:p>
        </w:tc>
        <w:tc>
          <w:tcPr>
            <w:tcW w:w="5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/>
            </w:pPr>
            <w:r>
              <w:rPr>
                <w:bCs/>
              </w:rPr>
              <w:t>Да, 3 игровые комнаты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актовы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л (крытая эстрада), количеств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садочных мест</w:t>
            </w:r>
          </w:p>
        </w:tc>
        <w:tc>
          <w:tcPr>
            <w:tcW w:w="5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меется, 150 мес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летня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страда (открытая площадка)</w:t>
            </w:r>
          </w:p>
        </w:tc>
        <w:tc>
          <w:tcPr>
            <w:tcW w:w="5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ттракционов</w:t>
            </w:r>
          </w:p>
        </w:tc>
        <w:tc>
          <w:tcPr>
            <w:tcW w:w="5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наличи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еобходимой литературы, игр, инвентаря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орудования, снаряжения для организации досуга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ответствии с возрастом детей и подростков, в том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е компьютерной техники</w:t>
            </w:r>
          </w:p>
        </w:tc>
        <w:tc>
          <w:tcPr>
            <w:tcW w:w="5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6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объектами медицинского назначени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/>
                <w:b/>
                <w:bCs/>
              </w:rPr>
            </w:pPr>
            <w:r>
              <w:rPr>
                <w:rFonts w:eastAsia="TimesNewRomanPSMT;Arial Unicode MS" w:cs="TimesNewRomanPSMT;Arial Unicode MS"/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-щад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е-пень износ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а-щен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ответс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вии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норма-ми (да, нет)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од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стройки (ввод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эксплу-атацию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од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след-не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питального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ремон-т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6.1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цинский пункт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кабинет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рача-педиатра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роцедурна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 кв.м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98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2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Комната медицинской сестры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 кв.м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98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2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кабинет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убного врача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 кв.м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93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2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туалет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 умывальником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шлюзе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6.2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олятор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 кв.м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98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012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алат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ля капель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фекций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алат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ля кишечных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инфекций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палата бокс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количество коек в палатах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процедурна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буфетная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душевая для больных детей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омещение для обработки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ранения уборочного инвентаря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готовления дезрастворов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санитарный уз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6.3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в орган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пециализирован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анитарного транспорта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6.4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ругие (указать какие)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7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b/>
                <w:bCs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1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Характеристика банно-прачечного блока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проектная мощность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год последнего ремонта, в том числе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капитальный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текущий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наличие горячего водоснабжения, в том числе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централизованное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децентрализованное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наличие холодного водоснабжения, в том числе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централизованное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децентрализованное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- количество душевых сеток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технологическ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оборудования прачечной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тсутствует технологическ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орудование (указать какое)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2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ведения о состоянии пищеблока (приспособленное помещение)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роектная мощность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90  человек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год последнего ремонта, в том числе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апитальный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осметический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оличество обеденных залов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оличество посадочных мест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количество смен питающихся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обеспеченность столовой посудой, в %</w:t>
            </w:r>
            <w:r>
              <w:rPr>
                <w:rFonts w:eastAsia="TimesNewRomanPSMT;Arial Unicode MS"/>
                <w:b/>
                <w:bCs/>
              </w:rPr>
              <w:t>-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обеспеченность кухонной посудой, в %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горячего водоснабжения, в том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е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централизованн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децентрализованн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холодного водоснабжения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централизованн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децентрализованн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технология мытья посуды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посудомоечной машины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осудомоечные ванны (количество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производственных помещени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цехов)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ются отделы в одном помещении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отсутствуют производственные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NewRomanPSMT;Arial Unicode MS" w:cs="TimesNewRomanPSMT;Arial Unicode MS"/>
              </w:rPr>
            </w:pPr>
            <w:r>
              <w:rPr>
                <w:rFonts w:eastAsia="TimesNewRomanPSMT;Arial Unicode MS"/>
              </w:rPr>
              <w:t>помещения (указать какие)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Arial Unicode MS" w:hAnsi="TimesNewRomanPSMT;Arial Unicode MS" w:eastAsia="TimesNewRomanPSMT;Arial Unicode MS" w:cs="TimesNewRomanPSMT;Arial Unicode MS"/>
                <w:bCs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технологическ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орудования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отсутствует технологическ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орудование (указать какое)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личие холодильного оборудования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охлаждаемые (низкотемпературные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меры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бытовые холодильники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3.</w:t>
            </w:r>
          </w:p>
        </w:tc>
        <w:tc>
          <w:tcPr>
            <w:tcW w:w="3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доснабжение организ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NewRomanPSMT;Arial Unicode MS"/>
              </w:rPr>
              <w:t>(отметить в ячейке)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3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4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емкости для запаса воды (в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NewRomanPSMT;Arial Unicode MS" w:cs="TimesNewRomanPSMT;Arial Unicode MS"/>
              </w:rPr>
            </w:pPr>
            <w:r>
              <w:rPr>
                <w:rFonts w:eastAsia="TimesNewRomanPSMT;Arial Unicode MS"/>
              </w:rPr>
              <w:t>куб.м.)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ется, 140 л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5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орячее водоснабжение: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NewRomanPSMT;Arial Unicode MS" w:cs="TimesNewRomanPSMT;Arial Unicode MS"/>
              </w:rPr>
            </w:pPr>
            <w:r>
              <w:rPr>
                <w:rFonts w:eastAsia="TimesNewRomanPSMT;Arial Unicode MS"/>
              </w:rPr>
              <w:t>наличие, тип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ойлер на 50 л, 2 электронагревателя  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6.</w:t>
            </w:r>
          </w:p>
        </w:tc>
        <w:tc>
          <w:tcPr>
            <w:tcW w:w="4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нализация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нтрализованная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7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лощадки для мусора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х оборудование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ется, площадка с  контейнером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.8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азоснабжение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  <w:iCs/>
              </w:rPr>
              <w:t>(данный раздел заполняется при наличии в лагере созданных условий доступности, указанных в данном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.1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ступность инфраструктуры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и для лиц с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граниченными возможностями в том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е 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рритория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дания и сооружения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дные объекты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втотранспорт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.2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ичество групп (с указанием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иля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.3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квалифицирован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пециалистов по работе с детьми-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валидами (по слуху; по зрению; с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рушениями опорно-двигатель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ппарата; с задержкой умственног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вития) с учетом особ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требностей детей инвалидов: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енность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иль работы (направление)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.4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 возможности орган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вместного отдыха детей-инвалидо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 их родителей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.5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ступность информации (наличи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пециализированной литературы дл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лабовидящих, наличи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рдопереводчиков дл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лабослышащих) и др.</w:t>
            </w:r>
          </w:p>
        </w:tc>
        <w:tc>
          <w:tcPr>
            <w:tcW w:w="5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9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тоимость предоставляемых услуг</w:t>
            </w:r>
            <w:r>
              <w:rPr>
                <w:bCs/>
              </w:rPr>
              <w:t xml:space="preserve">  (в руб)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ыдущий год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.1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Стоимость путевки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200,82 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.2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Стоимость койко-дня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.3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Arial Unicode MS"/>
              </w:rPr>
              <w:t>Стоимость питания в день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2,42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10.0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расходы (в тыс.руб.)           240000                              18982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.1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питальный ремонт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.2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кущий ремонт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5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00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.3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еспечение безопасности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.4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ащение мягким инвентарем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.5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ащение пищеблока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8820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.6.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ругие (указать какие)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11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офиль организации (указать)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12.</w:t>
            </w:r>
          </w:p>
        </w:tc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Руководитель организации                          ___________                  А.М. Сударев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i/>
          <w:iCs/>
          <w:sz w:val="26"/>
          <w:szCs w:val="26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6"/>
          <w:szCs w:val="26"/>
        </w:rPr>
        <w:t xml:space="preserve">               </w:t>
      </w:r>
      <w:r>
        <w:rPr>
          <w:rFonts w:eastAsia="TimesNewRomanPSMT;Arial Unicode MS"/>
          <w:i/>
          <w:iCs/>
          <w:sz w:val="26"/>
          <w:szCs w:val="26"/>
        </w:rPr>
        <w:t>М.П.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sz w:val="26"/>
          <w:szCs w:val="26"/>
        </w:rPr>
      </w:pPr>
      <w:r>
        <w:rPr>
          <w:rFonts w:eastAsia="TimesNewRomanPSMT;Arial Unicode MS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 w:val="26"/>
          <w:szCs w:val="26"/>
        </w:rPr>
      </w:pPr>
      <w:r>
        <w:rPr>
          <w:rFonts w:eastAsia="TimesNewRomanPSMT;Arial Unicode MS" w:cs="TimesNewRomanPSMT;Arial Unicode MS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TimesNewRomanPSMT;Arial Unicode MS" w:cs="TimesNewRomanPSMT;Arial Unicode MS"/>
          <w:sz w:val="26"/>
          <w:szCs w:val="26"/>
        </w:rPr>
      </w:pPr>
      <w:r>
        <w:rPr>
          <w:rFonts w:eastAsia="TimesNewRomanPSMT;Arial Unicode MS" w:cs="TimesNewRomanPSMT;Arial Unicode MS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TimesNewRomanPSMT;Arial Unicode MS" w:cs="TimesNewRomanPSMT;Arial Unicode MS"/>
          <w:sz w:val="26"/>
          <w:szCs w:val="26"/>
        </w:rPr>
      </w:pPr>
      <w:r>
        <w:rPr>
          <w:rFonts w:eastAsia="TimesNewRomanPSMT;Arial Unicode MS" w:cs="TimesNewRomanPSMT;Arial Unicode MS" w:ascii="Calibri" w:hAnsi="Calibri"/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.lice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4:00Z</dcterms:created>
  <dc:creator>1</dc:creator>
  <dc:description/>
  <cp:keywords/>
  <dc:language>en-US</dc:language>
  <cp:lastModifiedBy>1</cp:lastModifiedBy>
  <dcterms:modified xsi:type="dcterms:W3CDTF">2017-07-31T12:04:00Z</dcterms:modified>
  <cp:revision>2</cp:revision>
  <dc:subject/>
  <dc:title>ТИПОВАЯ ФОРМА ПАСПОРТА</dc:title>
</cp:coreProperties>
</file>